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44. УТВРЂИВАЊЕ И ОБЈАВЉИВАЊЕ РЕЗУЛТАТА ИЗБОРА</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КАД СЕ СМАТРА ДА ЈЕ ПРИГОВОР ОДБИЈЕН</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Републичка изборна комисија је дужна да у року од 96 часова од часа завршетка гласања утврди и објави резултате избора на основу података из записника о раду бирачких одбора чије одлуке, радње или пропусти нису оспорени приговором или су поступци по приговорима правноснажно окончани. Ови подаци не обухватају податке о броју мандата које су добиле поједине изборне листе а који су садржани у укупним резултатима избора који се објављују по правноснажном окончању изборног поступк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У Извештају о резултатима избора морају бити приказани резултати избора са свих бирачких места на којима је гласање обављено, уколико су ти резултати коначни у моменту објављивања Извештај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 xml:space="preserve">Ако је потребна већина чланова Републичке изборне комисије, предвиђена чланом 16. став 2. Пословника,  гласала против предлога да се приговор усвоји, то значи да је приговор одбијен, уколико није било других предлога да се приговор делимично усвоји или одбаци. </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ru-RU" w:eastAsia="en-US"/>
        </w:rPr>
        <w:t>“</w:t>
      </w:r>
      <w:r>
        <w:rPr>
          <w:rFonts w:cs="Arial" w:ascii="Arial" w:hAnsi="Arial"/>
          <w:sz w:val="22"/>
          <w:szCs w:val="22"/>
          <w:lang w:val="sr-CS" w:eastAsia="en-US"/>
        </w:rPr>
        <w:t>Одлучујући о поднетој жалби на основу члана 97. Закона о избору народних посланика ("Службени гласник РС", број 35/00 ... 101/05), након оцене навода жалбе и списа предмета ове правне ствари, Врховни суд Србије је нашао да је жалба основан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дредбом члана 78. став 1. Закона о избору народних посланика прописано је да у року од 96 часова од затварања бирачких места, Републичка изборна комисија записнички утврђује: укупан број бирача уписаних у бирачки списак; број бирача који је гласао на бирачким местима; укупан број гласачких листића примљених на бирачким местима; укупан број неупотребљених гласачких листића; број гласова датих за сваку изборну листу појединачно. Према ставу 2. истог члана, Републичка изборна комисија утврђује резултате избора и о томе сачињава посебан записник, а према ставу 3. овог члана, Републичка изборна комисија прописује садржај и облик обрасца записника о свом рад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Републичка изборна комисија, у складу са чланом 86. став 1. и 3. Закона о избору народних посланика објављује резултате избора у року од 96 часова од часа завршетка гласања, који се објављују и у "Службеном гласнику Републике Србије".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Чланом 85. наведеног Закона прописано је да Републичка изборна комисија објављује у "Службеном гласнику Републике Србије" податке о укупним резултатима избора посланика и то о: броју бирача уписаних у бирачки списак, укупном броју бирача који су гласали, броју примљених гласачких листића, броју неупотребљених глсасачких листића, броју употребљених гласачких листића, броју неважећих гласачких листића, броју важећих гласачких листића, броју гласова које су добиле поједине изборне листе и броју мандата коју су добиле поједине изборне листе.</w:t>
      </w:r>
    </w:p>
    <w:p>
      <w:pPr>
        <w:pStyle w:val="Normal"/>
        <w:tabs>
          <w:tab w:val="clear" w:pos="1440"/>
          <w:tab w:val="left" w:pos="709" w:leader="none"/>
        </w:tabs>
        <w:spacing w:before="0" w:after="120"/>
        <w:rPr/>
      </w:pPr>
      <w:r>
        <w:rPr>
          <w:rFonts w:cs="Arial" w:ascii="Arial" w:hAnsi="Arial"/>
          <w:sz w:val="22"/>
          <w:szCs w:val="22"/>
          <w:lang w:val="sr-CS" w:eastAsia="en-US"/>
        </w:rPr>
        <w:tab/>
        <w:t>Из цитираних одредаба произлази да је Републичка изборна комисија дужна да у року од 96 часова од часа завршетка гласања утврди и објави резултате избора на основу података из записника о раду бирачких одбора чије одлуке, радње или пропусти нису оспорени приговором или су поступци по приговорима правноснажно окончани. Ови подаци не обухватају податке о броју мандата које су добиле поједине изборне листе а који су садржани у укупним резултатима избора који се објављују по правноснажном окончању изборног поступ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Републичка изборна комисија је, на основу члана 85. и 86. Закона о избору народних посланика, на седници одржаној 25. јануара 2007. године, утврдила Извештај о резултатима избора за народне посланике Народне супштине Републике Србије одржаних 21. јануара 2007. године 02 број 013-2174/07 од 25. јануара 2007. године. По оцени суда тај Извештај, с обзиром на правни основ његовог доношења и на то да садржи податке о броју мандата које су добиле поједине изборне листе, представља извештај о укупним резултатима избор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По налажењу Врховног суда Србије, Републичка изборна комисија, пре доношења Извештаја  о резултатима избора, а ни у побијаном решењу није утврдила све чињенице које су биле од значаја за постојање услова за обајвљивање укупних резултата избора. Наиме, пресудом Врховног суда Србије Уж.36/07 од 28.1.1007. године одбијена је жалба ... изјављена против решења Републичке изборне комисије 02 број 013-2165/07 од 25.1.2007. године којим је поништено решење те Комисије о поништавању избора на следећим бирачким местима: број ... у општини ..., број ... у општини ..., број ... у општини ..., број ... у општини ..., број ... у општини ..., број ... у општини ..., број ... у општини ... и број ... у општини ... Правноснажно окончање поступка на овим бирачким местима, као и правни став Врховног суда Србије изнет у наведеној пресуди, према коме Републичка изборна комсија није овлашћена да без приговора, по службеној дужности, поништава изборе на поједином бирачком месту, од значаја је за одлучивање о жалиочевом приговору у делу којим и даље тражи да се поништи и понови гласање на наведеним бирачким местима, као и на бирачком месту број ... у општини ... Даље из списа предмета Врховног суда Србије Уж.73/07, у које је извршен увид, види се да је Републичка изборна комисија својим решењем 02 број013-1961/07 и 02 број 013-1966/07 од 22. јануара 2007. године, као и решењем 02 број 013-1918/07, 02 број 013-1971/07 и 02 број 013-2034-07 од 23. јануара 2007. године, усвојила приговоре и поништила изборе за народне посланике Народне скупштине Републике Србије на бирачким местима и то: број ... у општини ..., број ... у општини ..., број ... у општини ..., број ... и ... у општини ... и број ... у општини ... Ставом </w:t>
      </w:r>
      <w:r>
        <w:rPr>
          <w:rFonts w:cs="Arial" w:ascii="Arial" w:hAnsi="Arial"/>
          <w:sz w:val="22"/>
          <w:szCs w:val="22"/>
          <w:lang w:val="sr-Latn-CS" w:eastAsia="en-US"/>
        </w:rPr>
        <w:t>II</w:t>
      </w:r>
      <w:r>
        <w:rPr>
          <w:rFonts w:cs="Arial" w:ascii="Arial" w:hAnsi="Arial"/>
          <w:sz w:val="22"/>
          <w:szCs w:val="22"/>
          <w:lang w:val="ru-RU" w:eastAsia="en-US"/>
        </w:rPr>
        <w:t xml:space="preserve"> </w:t>
      </w:r>
      <w:r>
        <w:rPr>
          <w:rFonts w:cs="Arial" w:ascii="Arial" w:hAnsi="Arial"/>
          <w:sz w:val="22"/>
          <w:szCs w:val="22"/>
          <w:lang w:val="sr-CS" w:eastAsia="en-US"/>
        </w:rPr>
        <w:t xml:space="preserve">диспозитива свих наведених решења констатовано је да ће посебним решењем бити одређено време поновоног гласања за избор народних посланика на бирачким местима на којима су избори поништени. Одлучујући о приговору жалиоца у делу којим се, између осталог, тражи понављање гласања и на наведених 6 бирачких места на којима су избори поништени, а због чега се оспорава и законитост Извештаја о резултатима избора, Републичка изборна комисија је пропустила да оцени то да пре сачињавања Извештаја није донела решења о одређивању времена поновног гласања на бирачким местима на којима су избори поништени, а да је у моменту одлучивања о приговору текао рок од 7 дана прописан чланом 91. став 3. Закона о избору народних посалника у коме се спроводе поновни избори на бирачком месту на коме су поништени.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Стога је неопходно да се основаност жалиочевог приговора поново цени узимајући у обзир резултате са 6 бирачких места на којима је поништено гласање као и резултате са 8 бирачких места који су били коначни у моменту објављивања Извештаја, јер је одлука Републичке изборне комисије 02 број 013-2156/07 била донета 25.1.2007. године, а који резултати морају бити приказани у Извештају Републичке изборне комисије о резултатима избора за народне посланике Народне скупштине Републике Србије са свих бирачких места на којима је гласање обављено, у смислу члана 85. Закона о избору народних посланика, на шта се основано жалбом указује.</w:t>
        <w:tab/>
      </w:r>
    </w:p>
    <w:p>
      <w:pPr>
        <w:pStyle w:val="Normal"/>
        <w:tabs>
          <w:tab w:val="clear" w:pos="1440"/>
          <w:tab w:val="left" w:pos="709" w:leader="none"/>
        </w:tabs>
        <w:spacing w:before="0" w:after="120"/>
        <w:rPr/>
      </w:pPr>
      <w:r>
        <w:rPr>
          <w:rFonts w:cs="Arial" w:ascii="Arial" w:hAnsi="Arial"/>
          <w:sz w:val="22"/>
          <w:szCs w:val="22"/>
          <w:lang w:val="sr-CS" w:eastAsia="en-US"/>
        </w:rPr>
        <w:tab/>
        <w:t>Суд је ценио наводе жалбе да већина чланова Комисије није гласала за то да приговор ... буде одбијен, па налази да је тај навод неоснован. Из списа предмета се види да је потребна већина чланова Комисије, предвиђена чланом 16. став 2. Пословника Републичке изборне комисије ("Службени гласник РС", број 27/2004), гласала против предлога да се приговор усвоји, што значи да је он одбијен, јер других предлога да се приговор делимично усвоји или одбаци није било.</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31. јануара  2007. године, Уж. 52/07</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deseti</dc:creator>
  <dc:description/>
  <dc:language>en-US</dc:language>
  <cp:lastModifiedBy>izbori2016</cp:lastModifiedBy>
  <cp:lastPrinted>2008-02-13T13:34:00Z</cp:lastPrinted>
  <dcterms:modified xsi:type="dcterms:W3CDTF">2017-02-27T14:29:00Z</dcterms:modified>
  <cp:revision>2</cp:revision>
  <dc:subject/>
  <dc:title>ПРАВНА СХВАТАЊА</dc:title>
</cp:coreProperties>
</file>